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sz w:val="16"/>
        </w:rPr>
        <w:t>(nazwa pracodawcy  ( pieczęć))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ARTA SZKOLENIA WSTĘPNEGO </w:t>
      </w:r>
    </w:p>
    <w:p>
      <w:pPr>
        <w:pStyle w:val="TextBody"/>
        <w:rPr/>
      </w:pPr>
      <w:r>
        <w:rPr/>
        <w:t>W DZIEDZINIE BEZPIECZEŃSTWA I HIGIENY PRACY</w:t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775"/>
      </w:tblGrid>
      <w:tr>
        <w:trPr>
          <w:trHeight w:val="1018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ię i nazwisko osoby                            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odbywającej szkolenie </w:t>
            </w:r>
          </w:p>
        </w:tc>
      </w:tr>
      <w:tr>
        <w:trPr>
          <w:trHeight w:val="88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</w:rPr>
              <w:t xml:space="preserve">Nazwa komórki organizacyjnej  </w:t>
            </w:r>
          </w:p>
        </w:tc>
      </w:tr>
      <w:tr>
        <w:trPr>
          <w:trHeight w:val="23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jc w:val="center"/>
              <w:rPr/>
            </w:pPr>
            <w:r>
              <w:rPr>
                <w:bCs/>
                <w:sz w:val="22"/>
              </w:rPr>
              <w:t>Inst.-uktaż  ogólny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taż ogólny przeprowadził w dniu ........................................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 i nazwisko przeprowadzającego instruktaż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(podpis osoby, której udzielono instruktażu*)</w:t>
            </w:r>
          </w:p>
        </w:tc>
      </w:tr>
      <w:tr>
        <w:trPr>
          <w:trHeight w:val="385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jc w:val="center"/>
              <w:rPr/>
            </w:pPr>
            <w:r>
              <w:rPr>
                <w:bCs/>
                <w:sz w:val="22"/>
              </w:rPr>
              <w:t>Inst-ruktaż stanowiskowy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</w:rPr>
              <w:t>) Instruktaż stanowiskowy na stanowisku pracy       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prowadził w dniach  </w:t>
            </w:r>
            <w:r>
              <w:rPr/>
              <w:t xml:space="preserve"> ..............................................................................................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</w:rPr>
              <w:t>(imię i nazwisko przeprowadzającego instrukta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 przeprowadzeniu sprawdzianu wiadomości i umiejętności z zakresu wykonywania pracy zgodnie z przepisami i zasadami bezpieczeństwa i higieny pra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an (i)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 (a) dopuszczony (a) do wykonywania pracy na stanowis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      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odpis osoby, której udzielono instruktażu*)                                        (data i podpis kierownika komórki organizacyjnej)</w:t>
            </w:r>
          </w:p>
        </w:tc>
      </w:tr>
      <w:tr>
        <w:trPr>
          <w:trHeight w:val="38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**Instruktaż stanowiskowy na stanowisku pracy 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prowadził w dniach ........................................ r. .....................................................................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</w:rPr>
              <w:t>(imię i nazwisko przeprowadzającego instrukta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 przeprowadzeniu sprawdzianu wiadomości i umiejętności z zakresu wykonywania pracy zgodnie z przepisami i zasadami bezpieczeństwa i higieny pra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an (i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 (a) dopuszczony (a) do wykonywania pracy na stanowis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      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odpis osoby, której udzielono instruktażu*)                                        (data i podpis kierownika komórki organizacyjnej)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Podpis stanowi potwierdzenie odbycia instruktażu i zapoznania się z przepisami oraz zasadami bezpieczeństwa i higieny pracy dotyczącymi wykonywania prac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Wypełniać w przypadkach, o których mowa w § 11 ust. 1 pkt 2 i ust. 2 i 3 rozporządzenia Ministra Gospodarki i Pracy</w:t>
        <w:tab/>
        <w:t xml:space="preserve">        z dnia 27 lipca 2004 r. w sprawie szkolenia w dziedzinie bezpieczeństwa i higieny pracy.</w:t>
      </w:r>
    </w:p>
    <w:p>
      <w:pPr>
        <w:pStyle w:val="Normal"/>
        <w:spacing w:before="0" w:after="280"/>
        <w:jc w:val="center"/>
        <w:rPr/>
      </w:pPr>
      <w:r>
        <w:rPr/>
        <w:t>INSTRUKTAŻ OGÓLNY – RAMOWY PROGRAM SZKOLENIA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151"/>
        <w:gridCol w:w="127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8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Temat szkolenia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Liczba godzin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**)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ota bezpieczeństwa i higieny prac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res obowiązków i uprawnień pracodawcy, pracowników oraz poszczególnych komórek organizacyjnych zakładu pracy i organizacji społecznych w zakresie bezpieczeństwa i higieny prac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owiedzialność za naruszenie przepisów lub zasad bezpieczeństwa i higieny prac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ady poruszania się na terenie zakładu prac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rożenia wypadkowe i zagrożenia dla zdrowia występujące w zakładzie i podstawowe środki zapobiegawc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ady przydziału odzieży roboczej i obuwia roboczego oraz środków ochrony indywidualnej, w tym w odniesieniu do stanowiska pracy instruowaneg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ządek i czystość w miejscu pracy - ich wpływ na zdrowie  i bezpieczeństwo pracownik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aktyczna opieka lekarska - zasady jej sprawowania w odniesieniu do stanowiska instruowaneg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owe zasady ochrony przeciwpożarowej oraz postępowania w razie poża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ępowanie w razie wypadku, w tym organizacja i zasady udzielania pierwszej pomoc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nimum 3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ab/>
        <w:tab/>
        <w:tab/>
        <w:t>INSTRUKTAŻ STANOWISKOWY – RAMOWY PROGRAM SZKOLE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010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t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*</w:t>
            </w:r>
          </w:p>
        </w:tc>
      </w:tr>
      <w:tr>
        <w:trPr>
          <w:trHeight w:val="42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pracownika do wykonywania określonej pracy, w tym w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ególności: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omówienie warunków pracy z uwzględnieniem: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lementów stanowiska roboczego mających wpływ na bezpieczeństwo i higienę pracy (np. pozycja przy pracy,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etlenie miejscowe, wentylacja miejscowa, urządzenia zabezpieczające, ostrzegawcze i sygnalizacyjne, narzędzia,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owce i produkty),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zebiegu procesu pracy na stanowisku pracy w nawiązaniu do procesu produkcyjnego (działalności) w całej komórce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yjnej i zakładzie pracy,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omówienie zagrożeń występujących przy określonych czynnościach na stanowisku pracy, wyników oceny ryzyka zawodowego związanego z wykonywaną pracą i sposobów ochrony przed zagrożeniami oraz zasad postępowania w razie wypadku lub awarii,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przygotowanie wyposażenia stanowiska roboczego do wykonywania określonego zadania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ind w:left="-68" w:right="-24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az przez instruktora sposobu wykonywania pracy na stanowisku pracy zgodnie z przepisami i zasadami bezpieczeństwa i higieny pracy, z uwzględnieniem metod bezpiecznego wykonywania poszczególnych czynności i ze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ególnym zwróceniem uwagi na czynności trudne i niebezpi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óbne wykonanie zadania przez pracownika pod kontrolą instruktor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a praca pracownika pod nadzorem instruktor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ówienie i ocena przebiegu wykonywania pracy przez pracownik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Oświadczam, że zostałem (am)  zapoznany(a) z ryzykiem zawodowym występującym na moim stanowisku pracy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0:00Z</dcterms:created>
  <dc:creator>Janusz Stasiak</dc:creator>
  <dc:description/>
  <cp:keywords/>
  <dc:language>en-US</dc:language>
  <cp:lastModifiedBy>jgomulka</cp:lastModifiedBy>
  <cp:lastPrinted>2013-01-29T10:34:00Z</cp:lastPrinted>
  <dcterms:modified xsi:type="dcterms:W3CDTF">2014-01-16T09:40:00Z</dcterms:modified>
  <cp:revision>2</cp:revision>
  <dc:subject/>
  <dc:title>Karta szkolenia wstępnego BHP</dc:title>
</cp:coreProperties>
</file>